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HUYỆN HƯỚNG HÓ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UNG TÂM VHTT-TDT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1347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LỊCH CÔNG TÁC TUẦN 05 - NĂM 2023 </w:t>
      </w:r>
    </w:p>
    <w:p>
      <w:pPr>
        <w:pStyle w:val="Normal"/>
        <w:tabs>
          <w:tab w:val="clear" w:pos="720"/>
          <w:tab w:val="center" w:pos="5499" w:leader="none"/>
          <w:tab w:val="left" w:pos="9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ừ ngày 30/01/2023 đến ngày 05/02/2023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8735</wp:posOffset>
                </wp:positionV>
                <wp:extent cx="171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</w:t>
      </w:r>
      <w:r>
        <w:rPr>
          <w:b/>
          <w:sz w:val="4"/>
          <w:szCs w:val="4"/>
        </w:rPr>
        <w:tab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059"/>
        <w:gridCol w:w="2745"/>
        <w:gridCol w:w="2087"/>
      </w:tblGrid>
      <w:tr>
        <w:trPr>
          <w:trHeight w:val="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Thứ ngà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ời gian - Nội dung công việ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điểm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hứ Hai 30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ao động vệ sinh đầu tuầ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Tổ, BP (theo phân côn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, các cơ sở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Chuẩn bị các điều kiện phục vụ Lễ phát động tết trồng cây Xuân Quý Mão năm 2023 huyện Hướng Hóa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; 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ã Tân Liê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a 31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Dự Lễ phát động tết trồng cây Xuân Quý Mão năm 2023 huyện Hướng Hó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oàn thể CBVC; PV: Đ/c Xinh; (Phục vụ Lễ: Tổ VH-TDTT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ã Tân Liên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Gặp mặt Đội văn nghệ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, Tuân, Vũ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GD&amp;ĐT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Từ ngày 31/01-02/02/2023:</w:t>
            </w:r>
            <w:r>
              <w:rPr>
                <w:bCs/>
                <w:sz w:val="21"/>
                <w:szCs w:val="21"/>
              </w:rPr>
              <w:t xml:space="preserve"> Thực hiện phóng sự về công tác tuyển quâ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uệ, Hư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Từ ngày 31/01-05/02/2023:</w:t>
            </w:r>
            <w:r>
              <w:rPr>
                <w:bCs/>
                <w:sz w:val="21"/>
                <w:szCs w:val="21"/>
              </w:rPr>
              <w:t xml:space="preserve"> Tập luyện văn nghệ phục vụ Lễ giao, nhận quâ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1"/>
                <w:szCs w:val="21"/>
              </w:rPr>
              <w:t>Đ/c Hải, Tuân, Vũ; Đội văn ngh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ội trường</w:t>
            </w:r>
          </w:p>
        </w:tc>
      </w:tr>
      <w:tr>
        <w:trPr>
          <w:trHeight w:val="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Tư 01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Thu dọn tuyên truyền cổ động trực quan sau Tết Nguyên đán Quý Mão năm 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địa điểm, tuyến đường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9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Năm 02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Thực hiện phóng sự kỷ niệm 55 năm Ngày Chiến thắng Khe Sanh - Giải phóng Hướng Hó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ộ phận phóng viê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8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15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Sáu 03/02/2023</w:t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Sản xuất chương trình Truyền hình Tuần 05; Chuyên mục </w:t>
            </w:r>
            <w:r>
              <w:rPr>
                <w:bCs/>
                <w:i/>
                <w:sz w:val="21"/>
                <w:szCs w:val="21"/>
              </w:rPr>
              <w:t>“55 năm Ngày Chiến thắng Khe Sanh - Giải phóng Hướng Hóa”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, Hưng, Xinh,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30: Sản xuất chương trình Phát thanh; chương trình Phát thanh tổng hợp Tuần 05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Lao động vệ sinh chuẩn bị cho Lễ giao, nhận quâ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1"/>
                <w:szCs w:val="21"/>
              </w:rPr>
              <w:t>Đ/c Hải; Toàn thể CBVC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à văn hóa VK-PK và Sân vận động</w:t>
            </w:r>
          </w:p>
        </w:tc>
      </w:tr>
      <w:tr>
        <w:trPr>
          <w:trHeight w:val="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ảy 04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Diệ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ủ nhật 05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Trườ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5:00Z</dcterms:created>
  <dc:creator>Admin</dc:creator>
  <dc:description/>
  <cp:keywords/>
  <dc:language>en-US</dc:language>
  <cp:lastModifiedBy>Admin</cp:lastModifiedBy>
  <cp:lastPrinted>2023-01-06T08:40:00Z</cp:lastPrinted>
  <dcterms:modified xsi:type="dcterms:W3CDTF">2023-01-27T09:51:00Z</dcterms:modified>
  <cp:revision>22</cp:revision>
  <dc:subject/>
  <dc:title>LỊCH CÔNG TÁC CỦA UBND HUYỆN VÀ VĂN PHÒNG</dc:title>
</cp:coreProperties>
</file>